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8549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gi studenti,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Želimo da vas obavestimo da COMTRADE nastavlja tradiciju dobre prakse i u julu mesecu 2017. godine organizuje EDIT – Letnju školu programiranja!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>Letnja škola EDIT (</w:t>
      </w:r>
      <w:r>
        <w:rPr>
          <w:i/>
          <w:iCs/>
          <w:sz w:val="22"/>
          <w:szCs w:val="22"/>
          <w:shd w:fill="FFFFFF" w:val="clear"/>
        </w:rPr>
        <w:t>Education for Innovative Thinkers</w:t>
      </w:r>
      <w:r>
        <w:rPr>
          <w:sz w:val="22"/>
          <w:szCs w:val="22"/>
          <w:shd w:fill="FFFFFF" w:val="clear"/>
        </w:rPr>
        <w:t>) je prvenstveno namenjena studentima koji žele da dopune svoje akademsko znanje sa praktičnim iskustvom. Učesnici imaju priliku da se oprobaju u radu na realnim projektima.</w:t>
      </w:r>
    </w:p>
    <w:p>
      <w:pPr>
        <w:pStyle w:val="Normal"/>
        <w:shd w:fill="FFFFFF" w:val="clear"/>
        <w:jc w:val="both"/>
        <w:rPr>
          <w:sz w:val="22"/>
          <w:szCs w:val="22"/>
          <w:lang w:val="en-GB"/>
        </w:rPr>
      </w:pPr>
      <w:r>
        <w:rPr>
          <w:sz w:val="22"/>
          <w:szCs w:val="22"/>
          <w:shd w:fill="FFFFFF" w:val="clear"/>
        </w:rPr>
        <w:t>EDIT je mnogo više od obične škole, jer će učesnici naučiti, ne samo nešto novo o različitim tehnologijama, već i steći znanja o sledećim stvarim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60" w:after="0"/>
        <w:ind w:left="362" w:hanging="18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ehnologije razvoja IoT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60" w:after="0"/>
        <w:ind w:left="362" w:hanging="18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ehnologije: UX/UI, NodeRed, Cloud, MongoDB, Linux, Raspberry PI, Sensors, Actuato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60" w:after="0"/>
        <w:ind w:left="362" w:hanging="18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Razvojno okruženje: Node Red Visual Tool, Cloud Configuration T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60" w:after="0"/>
        <w:ind w:left="362" w:hanging="18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SCRUM methodolog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60" w:after="0"/>
        <w:ind w:left="362" w:hanging="181"/>
        <w:jc w:val="both"/>
        <w:rPr/>
      </w:pPr>
      <w:r>
        <w:rPr>
          <w:b/>
          <w:sz w:val="22"/>
          <w:szCs w:val="22"/>
          <w:shd w:fill="FFFFFF" w:val="clear"/>
        </w:rPr>
        <w:t>Životni ciklus razvoja softve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60" w:after="0"/>
        <w:ind w:left="362" w:hanging="181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shd w:fill="FFFFFF" w:val="clear"/>
        </w:rPr>
        <w:t>Timski rad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 2017 – Tem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ograd, 17-28. jul: Data acquisition platform: Sense and control the world around y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gujevac, 17-28. jul: Data presentation platform: The future of customer engagement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Internet of things (IoT) je jedan od najbrže rastućih trendova u IT industriji. Zeliš da stekneš praktična znanja iz ove oblasti i upoznaš se sa tehnologijama kao što su </w:t>
      </w:r>
      <w:r>
        <w:rPr>
          <w:rStyle w:val="StrongEmphasis"/>
          <w:sz w:val="22"/>
          <w:szCs w:val="22"/>
        </w:rPr>
        <w:t>UX/UI, NodeRed, Cloud, MongoDB, Linux, Raspberry PI, Sensors i Actuators</w:t>
      </w:r>
      <w:r>
        <w:rPr>
          <w:sz w:val="22"/>
          <w:szCs w:val="22"/>
        </w:rPr>
        <w:t>?</w:t>
      </w:r>
    </w:p>
    <w:p>
      <w:pPr>
        <w:pStyle w:val="NormalWeb"/>
        <w:jc w:val="both"/>
        <w:rPr/>
      </w:pPr>
      <w:r>
        <w:rPr>
          <w:sz w:val="22"/>
          <w:szCs w:val="22"/>
        </w:rPr>
        <w:t>Priključi se #EDIT17 i razvij sopstveni projekat koji ne samo da će produbiti tvoja IoT znanja, već će biti odlična stavka u tvom CV-ju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Detaljnije informacije o temi potra</w:t>
      </w:r>
      <w:r>
        <w:rPr>
          <w:sz w:val="22"/>
          <w:szCs w:val="22"/>
          <w:lang w:val="en-GB"/>
        </w:rPr>
        <w:t xml:space="preserve">žite na </w:t>
      </w:r>
      <w:hyperlink r:id="rId3" w:tgtFrame="_blank">
        <w:r>
          <w:rPr>
            <w:rStyle w:val="InternetLink"/>
            <w:sz w:val="22"/>
            <w:szCs w:val="22"/>
          </w:rPr>
          <w:t>Comtrade EdIT strani</w:t>
        </w:r>
      </w:hyperlink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Registruj se za EdIT17! Popuni </w:t>
      </w:r>
      <w:hyperlink r:id="rId4" w:tgtFrame="_blank">
        <w:r>
          <w:rPr>
            <w:rStyle w:val="InternetLink"/>
            <w:sz w:val="22"/>
            <w:szCs w:val="22"/>
          </w:rPr>
          <w:t>on–line prijav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i istraži svet novih tehnologija!  </w:t>
      </w:r>
      <w:r>
        <w:rPr>
          <w:b/>
          <w:bCs/>
          <w:sz w:val="22"/>
          <w:szCs w:val="22"/>
        </w:rPr>
        <w:t xml:space="preserve">Rok za prijavu je: </w:t>
      </w:r>
      <w:r>
        <w:rPr>
          <w:b/>
          <w:bCs/>
          <w:sz w:val="22"/>
          <w:szCs w:val="22"/>
          <w:u w:val="single"/>
        </w:rPr>
        <w:t>03.07.2017. go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Za sve dodatne infomacije pošaljite mail na </w:t>
      </w:r>
      <w:hyperlink r:id="rId5" w:tgtFrame="_blank">
        <w:r>
          <w:rPr>
            <w:rStyle w:val="InternetLink"/>
            <w:sz w:val="22"/>
            <w:szCs w:val="22"/>
          </w:rPr>
          <w:t>edit.rs@comtrade.com</w:t>
        </w:r>
      </w:hyperlink>
    </w:p>
    <w:p>
      <w:pPr>
        <w:pStyle w:val="Normal"/>
        <w:spacing w:before="240" w:after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</w:rPr>
        <w:t xml:space="preserve">Ne propustite priliku da učestvujete u ovogodišnjoj letnjoj školi EDIT. Da biste čuli nešto više o prethodnim iskustvima ali i detaljima o ovogodišnjoj školi, pridružite nam se na promociji EDIT-a u sredu, 31.05.2017. god. </w:t>
        <w:br/>
        <w:t>od 10:00 sati u „plavoj sali“ (sala za odbrane diplomskih na 3. spratu) na Fakultetu tehničkih nauka u Čačku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Srdačan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TRADE EDIT Team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mainingbody">
    <w:name w:val="remaining-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it.world/campuses/serbia/" TargetMode="External"/><Relationship Id="rId4" Type="http://schemas.openxmlformats.org/officeDocument/2006/relationships/hyperlink" Target="http://edit.world/sr/application/apply-for-serbia/" TargetMode="External"/><Relationship Id="rId5" Type="http://schemas.openxmlformats.org/officeDocument/2006/relationships/hyperlink" Target="mailto:edit.rs@comtrad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4:00Z</dcterms:created>
  <dc:creator>mjanjic75</dc:creator>
  <dc:description/>
  <cp:keywords/>
  <dc:language>en-US</dc:language>
  <cp:lastModifiedBy>mjanjic75</cp:lastModifiedBy>
  <dcterms:modified xsi:type="dcterms:W3CDTF">2017-05-29T10:02:00Z</dcterms:modified>
  <cp:revision>3</cp:revision>
  <dc:subject/>
  <dc:title> </dc:title>
</cp:coreProperties>
</file>